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Showroom Zahradník parket – nejširší výběr podlah v ČR</w:t>
      </w:r>
    </w:p>
    <w:p>
      <w:pPr>
        <w:pStyle w:val="Bezmezer"/>
        <w:jc w:val="both"/>
        <w:rPr/>
      </w:pPr>
      <w:r>
        <w:rPr/>
        <w:t>Zvažujete koupi nové podlahy? Přijměte tedy pozvání do podlahového showroomu ZAHRADNÍK PARKET, kde na vás v několika patrech čeká nepřeberné množství druhů podlahových materiálů. Celé přízemí je navíc nově věnováno dřevěným podlahám Steirer Parkett a BILAflor rakouské společnosti Scheucher.</w:t>
      </w:r>
    </w:p>
    <w:p>
      <w:pPr>
        <w:pStyle w:val="Bezmezer"/>
        <w:jc w:val="both"/>
        <w:rPr/>
      </w:pPr>
      <w:r>
        <w:rPr/>
      </w:r>
    </w:p>
    <w:p>
      <w:pPr>
        <w:pStyle w:val="Bezmezer"/>
        <w:jc w:val="both"/>
        <w:rPr/>
      </w:pPr>
      <w:r>
        <w:rPr/>
        <w:t>V příjemném prostředí showroomu společnosti ZAHRADNÍK PARKET, spol. s r. o. si můžete vybrat a na vlastní oči prohlédnout nejrůznější druhy podlah. Široká nabídka zahrnuje jak klasické parketové vlysy a celomasivní podlahová prkna, tak i exotické bambusové a teakové masivní podlahy. K vidění jsou zde také mozaikové, zámecké parkety, vrstvené parketové vlysy, venkovní terasy z exotických dřevin - decking, dřevěné a laminátové plovoucí podlahy. Nabídka druhů, barev a typů dřevěných podlah je skutečně pestrá a vám už nic nebrání vybrat si podlahu, která dokonale odpovídá vašim individuálním představám.</w:t>
      </w:r>
    </w:p>
    <w:p>
      <w:pPr>
        <w:pStyle w:val="Bezmezer"/>
        <w:jc w:val="both"/>
        <w:rPr/>
      </w:pPr>
      <w:r>
        <w:rPr/>
      </w:r>
    </w:p>
    <w:p>
      <w:pPr>
        <w:pStyle w:val="Bezmezer"/>
        <w:jc w:val="both"/>
        <w:rPr>
          <w:b/>
          <w:b/>
        </w:rPr>
      </w:pPr>
      <w:r>
        <w:rPr>
          <w:b/>
        </w:rPr>
        <w:t>Rakouská kvalita nyní i v Praze</w:t>
      </w:r>
    </w:p>
    <w:p>
      <w:pPr>
        <w:pStyle w:val="Bezmezer"/>
        <w:jc w:val="both"/>
        <w:rPr/>
      </w:pPr>
      <w:r>
        <w:rPr/>
        <w:t>V nově zrekonstruovaném přízemí showroomu společnosti ZAHRADNÍK PARKET sídlícím v Praze 6 jsou dnes na ploše více než 70 metrů čtverečních k vidění dřevěné podlahy značky Scheucher. Konkrétně jde o dvouvrstvé dřevěné podlahy BILAflor a třívrstvé dřevěné podlahy Steirer Parkett a právě zde je vystavena nejširší kolekce těchto podlah v České republice.</w:t>
      </w:r>
    </w:p>
    <w:p>
      <w:pPr>
        <w:pStyle w:val="Bezmezer"/>
        <w:jc w:val="both"/>
        <w:rPr/>
      </w:pPr>
      <w:r>
        <w:rPr/>
      </w:r>
    </w:p>
    <w:p>
      <w:pPr>
        <w:pStyle w:val="Bezmezer"/>
        <w:jc w:val="both"/>
        <w:rPr/>
      </w:pPr>
      <w:r>
        <w:rPr/>
        <w:t xml:space="preserve">Podlahy společnosti Scheucher jsou zárukou kvality a dlouholetosti. Tato tradiční rakouská rodinná firma si velmi zakládá na dokonalosti svých výrobků. Podlahy jsou vyráběny s maximální přesností, což zaručuje jejich jedinečnou kvalitu a dlouhotrvající životnost. Plná funkčnost každé dřevěné podlahy Steirer Parkett je garantována po dobu 30 let. Při výrobě je navíc kladen také velký důraz na ekologii a životní prostředí. Podlahoví specialisté společnosti ZAHRADNÍK PARKET mají s těmito podlahami více než 10 leté a velmi pozitivní zkušenosti, proto se také rozhodli věnovat této rakouské značce celé přízemí podlahového showroomu. </w:t>
      </w:r>
    </w:p>
    <w:p>
      <w:pPr>
        <w:pStyle w:val="Bezmezer"/>
        <w:jc w:val="both"/>
        <w:rPr/>
      </w:pPr>
      <w:r>
        <w:rPr/>
      </w:r>
    </w:p>
    <w:p>
      <w:pPr>
        <w:pStyle w:val="Bezmezer"/>
        <w:jc w:val="both"/>
        <w:rPr>
          <w:b/>
          <w:b/>
        </w:rPr>
      </w:pPr>
      <w:r>
        <w:rPr>
          <w:b/>
        </w:rPr>
        <w:t>Pro domov, jaký si přejete</w:t>
      </w:r>
    </w:p>
    <w:p>
      <w:pPr>
        <w:pStyle w:val="Bezmezer"/>
        <w:jc w:val="both"/>
        <w:rPr/>
      </w:pPr>
      <w:r>
        <w:rPr/>
        <w:t xml:space="preserve">Při výběru dekoru nové podlahy již nejste ničím omezeni! Každý zákazník má možnost si mezi podlahami Steirer Parkett a BILAflor vybrat přesně takovou, která zcela odpovídá jeho individuálním představám. Popusťte tedy uzdu vaší fantazii a vybírejte z rozličných variací dřev. Kolekce podlah je velmi pestrá, na výběr jsou nejrůznější barvy, druhy a typy dřeva. Kromě vzorů podlah je možné si vybírat také rozměry podlahových prvků, které nabízí pestré možnosti uspořádání a také individuální úpravu podlah. Při výběru parket či podlahových prken je možné pro daný prostor vytvořit řešení na míru. Díky tomu je možné podlahy Steirer Parkett položit do jakékoliv místnosti i k nejrůznějšímu nábytku – jejich vzhled je totiž možné přizpůsobit jak klasickému, tak i modernímu interiéru. </w:t>
      </w:r>
    </w:p>
    <w:p>
      <w:pPr>
        <w:pStyle w:val="Bezmezer"/>
        <w:jc w:val="both"/>
        <w:rPr/>
      </w:pPr>
      <w:r>
        <w:rPr/>
      </w:r>
    </w:p>
    <w:p>
      <w:pPr>
        <w:pStyle w:val="Bezmezer"/>
        <w:jc w:val="both"/>
        <w:rPr>
          <w:b/>
          <w:b/>
        </w:rPr>
      </w:pPr>
      <w:r>
        <w:rPr>
          <w:b/>
        </w:rPr>
        <w:t>Zámkový systém i celoplošné lepení</w:t>
      </w:r>
    </w:p>
    <w:p>
      <w:pPr>
        <w:pStyle w:val="Bezmezer"/>
        <w:jc w:val="both"/>
        <w:rPr/>
      </w:pPr>
      <w:r>
        <w:rPr/>
        <w:t>Dřevěné podlahy Scheucher – Steirer Parkett a BILAflor vynikají také variabilitou pokládky, díky čemuž můžeme individuálně uspořádat obytný prostor. Nevíte, který ze systémů pokládky je pro vaši místnost ten nejvhodnější? Od toho jsou zde odborníci společnosti ZAHRADNÍK PARKET, kteří vám vždy rádi a ochotně poradí. V případě, že se rozhodnete pro pokládku bez lepení, je zvolen spojovací systém Novoloc, kdy se jednotlivá prkna jednoduše zasunují do sebe. Tento zámkový systém má tu výhodu, že je možné podlahu kdykoliv demontovat a použít třeba na jiném místě. Další způsob pokládky dřevěných podlah Scheucher představuje systém, kdy jsou jednotlivé parketové prvky ze všech stran upevněny perem a drážkou. Podlaha je celoplošně nalepena pomocí silanem modifikovaného pružného lepidla - Bona R848. Pokud se jedná o dvouvrstvou podlahu BILAflor, je možné pokládku provést výhradně na pružné lepidlo.</w:t>
      </w:r>
    </w:p>
    <w:p>
      <w:pPr>
        <w:pStyle w:val="Bezmezer"/>
        <w:jc w:val="both"/>
        <w:rPr/>
      </w:pPr>
      <w:r>
        <w:rPr/>
      </w:r>
    </w:p>
    <w:p>
      <w:pPr>
        <w:pStyle w:val="Bezmezer"/>
        <w:jc w:val="both"/>
        <w:rPr>
          <w:b/>
          <w:b/>
        </w:rPr>
      </w:pPr>
      <w:r>
        <w:rPr>
          <w:b/>
        </w:rPr>
        <w:t>Podlahu můžete vybírat v sobotu i z pohodlí domova</w:t>
      </w:r>
    </w:p>
    <w:p>
      <w:pPr>
        <w:pStyle w:val="Bezmezer"/>
        <w:jc w:val="both"/>
        <w:rPr/>
      </w:pPr>
      <w:r>
        <w:rPr/>
        <w:t xml:space="preserve">Podlahový showroom společnosti ZAHRADNÍK PARKET spol. s r. o. vyniká nyní novým a přehlednějším uspořádáním a více tak odpovídá potřebám zákazníků. Pro ještě větší komfort při výběru podlah byl nově zaveden i sobotní prodej od 8 do 12 hodin. Showroom najdete na adrese Bělohorská 251/147, Praha 6 – Břevnov. Plně k dispozici je vám v něm kvalifikovaný personál, který odborně poradí a pomůže vám s výběrem vaší nové podlahy. Spokojenost zákazníků je zde na prvním místě. Pokud raději vybíráte a nakupujete z pohodlí domova, můžete navštívit internetový obchod </w:t>
      </w:r>
      <w:hyperlink r:id="rId2">
        <w:r>
          <w:rPr>
            <w:rStyle w:val="InternetLink"/>
          </w:rPr>
          <w:t>http://obchod.zahradnikparket.cz/</w:t>
        </w:r>
      </w:hyperlink>
      <w:r>
        <w:rPr/>
        <w:t xml:space="preserve"> s dřevěnými a laminátovými plovoucími podlahami a parketami, nakoupíte zde i podlahovou chemii Bona či stavební chemii Mapei za ty nejlepší ceny! </w:t>
      </w:r>
    </w:p>
    <w:p>
      <w:pPr>
        <w:pStyle w:val="Bezmezer"/>
        <w:jc w:val="both"/>
        <w:rPr/>
      </w:pPr>
      <w:r>
        <w:rPr/>
      </w:r>
    </w:p>
    <w:p>
      <w:pPr>
        <w:pStyle w:val="Bezmezer"/>
        <w:jc w:val="both"/>
        <w:rPr/>
      </w:pPr>
      <w:r>
        <w:rPr/>
        <w:t xml:space="preserve">- PR článek -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hod.zahradnikparke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3:00Z</dcterms:created>
  <dc:creator>janka</dc:creator>
  <dc:description/>
  <cp:keywords/>
  <dc:language>en-US</dc:language>
  <cp:lastModifiedBy>janka</cp:lastModifiedBy>
  <dcterms:modified xsi:type="dcterms:W3CDTF">2014-01-14T14:11:00Z</dcterms:modified>
  <cp:revision>7</cp:revision>
  <dc:subject/>
  <dc:title/>
</cp:coreProperties>
</file>