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nomén medových dor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českých cukráren, kaváren a restaurací vtrhl před nedávnem nový fenomén - medový dort. Lahodný zákusek plné medově-karamelové chuti, který se doslova rozpouští na jazyku, má své kořeny u starých Slova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recept na Medovník, který je znám zejména v Čechách, byl přivezen z Ukrajiny někdy kolem roku 1997 a rychle se rozšířil do našich podniků, kde je dodnes hojně nabízen jako dezert ke kávě. Především pak na Moravě je zase známá spíše takzvaná Marlenka podle arménského receptu, která existuje i v čokoládové ver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 dorty mají své přiznivce i odpůrce, kteří se často dohadují, který z receptů je lepší, lahodnější a hlavně, který je ten originální a původní. Vedle výrobců Medovníku a Marlenky pak navíc existuje ještě řada dalších napodobenin medových dor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mozřejmě je tady ještě jedna možnost - upéct si medovník doma podle vlastního receptu. Původní receptura na "originální" prodávané dorty je samozřejmě přísně střežena, ovšem mezi lidmi koluje řada náhradních receptů. Jeden z nich můžete vyzkoušet i vy. Tady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em jsou medovníkové placky, které je potřeba po jedné vyválet a upéci, a krém, kterým se jednotlivé pláty spojují. Důležitým faktorem je pak také to, že dort se musí nechat před konzumací minimálně jeden den odlež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oviny na krém:</w:t>
      </w:r>
    </w:p>
    <w:p>
      <w:pPr>
        <w:pStyle w:val="Normal"/>
        <w:rPr/>
      </w:pPr>
      <w:r>
        <w:rPr/>
        <w:t>1 kondenzované slazené mléko</w:t>
      </w:r>
    </w:p>
    <w:p>
      <w:pPr>
        <w:pStyle w:val="Normal"/>
        <w:rPr/>
      </w:pPr>
      <w:r>
        <w:rPr/>
        <w:t>1 máslo</w:t>
      </w:r>
    </w:p>
    <w:p>
      <w:pPr>
        <w:pStyle w:val="Normal"/>
        <w:rPr/>
      </w:pPr>
      <w:r>
        <w:rPr/>
        <w:t>vanilkový cuk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oviny na pláty těsta:</w:t>
      </w:r>
    </w:p>
    <w:p>
      <w:pPr>
        <w:pStyle w:val="Normal"/>
        <w:rPr/>
      </w:pPr>
      <w:r>
        <w:rPr/>
        <w:t>200 gramů Hery nebo másla</w:t>
      </w:r>
    </w:p>
    <w:p>
      <w:pPr>
        <w:pStyle w:val="Normal"/>
        <w:rPr/>
      </w:pPr>
      <w:r>
        <w:rPr/>
        <w:t>hrníček cukru</w:t>
      </w:r>
    </w:p>
    <w:p>
      <w:pPr>
        <w:pStyle w:val="Normal"/>
        <w:rPr/>
      </w:pPr>
      <w:r>
        <w:rPr/>
        <w:t>3 vejce</w:t>
      </w:r>
    </w:p>
    <w:p>
      <w:pPr>
        <w:pStyle w:val="Normal"/>
        <w:rPr/>
      </w:pPr>
      <w:r>
        <w:rPr/>
        <w:t>3 lžíce medu</w:t>
      </w:r>
    </w:p>
    <w:p>
      <w:pPr>
        <w:pStyle w:val="Normal"/>
        <w:rPr/>
      </w:pPr>
      <w:r>
        <w:rPr/>
        <w:t>prášek do pečiva nebo lžička jedlé sody</w:t>
      </w:r>
    </w:p>
    <w:p>
      <w:pPr>
        <w:pStyle w:val="Normal"/>
        <w:rPr/>
      </w:pPr>
      <w:r>
        <w:rPr/>
        <w:t>1-2 hrnky polohrubé mouky podle potře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rPr/>
      </w:pPr>
      <w:r>
        <w:rPr/>
        <w:t>Suroviny na těsto smícháme dohromady, nejprve máslo s cukrem, medem a vejci, poté přidáme trochu mouky a sody a zpracujeme v jednolitou hmotu. Mouku dosypáváme dle potřeby, aby těsto příliš nelepilo. Z těsta vyválíme válečkem na pečícím papíru čtyři placky, přičemž každý pečeme zvlášť asi pět minut v troubě. Po upečení okrájíme okraje, případně upečeme ještě jednu malou placku a tyto "zbytky" rozdrobíme a uschováme. Mezitim připravíme krém. Kondenzované mléko vaříme asi hodinu a půl ve vodní lázni, než zkaramelizuje. Obsah plechovky pak po mírném vychladnutí smícháme se změklým máslem a vanilkovým cukrem a touto směsí natíráme jednotlivé vrstvy upečených plátů dortu, které lepíme na sebe. Na vrchní namazaný plát pak nasypeme rozdrobenou směs, kterou můžeme například smíchat s oří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 ef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35:00Z</dcterms:created>
  <dc:creator>Eva</dc:creator>
  <dc:description/>
  <cp:keywords/>
  <dc:language>en-US</dc:language>
  <cp:lastModifiedBy>Eva</cp:lastModifiedBy>
  <dcterms:modified xsi:type="dcterms:W3CDTF">2006-11-06T16:40:00Z</dcterms:modified>
  <cp:revision>1</cp:revision>
  <dc:subject/>
  <dc:title>Fenomén medových dortů</dc:title>
</cp:coreProperties>
</file>